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8 июля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63</w:t>
      </w:r>
    </w:p>
    <w:p>
      <w:pPr>
        <w:pStyle w:val="Normal"/>
        <w:ind w:firstLine="426"/>
        <w:rPr>
          <w:rFonts w:eastAsia="Calibri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почетного з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четный гражд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дом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рассмотрев обращение главы Талдомского городского округа Ю.В. Крупенина от 26.07.2022 г.        № 2111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ить почетное звание «Почетный гражданин Талдомского городского округа» Марасёвой Валентине Григорьевне – ветерану педагогического труда, учителю начальных классов МОУ «Запрудненская гимназия»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решение в общественно - политической газете «Заря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граждение провести в торжественной обстано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6:00Z</dcterms:created>
  <dc:creator>консультант</dc:creator>
  <dc:description/>
  <cp:keywords/>
  <dc:language>en-US</dc:language>
  <cp:lastModifiedBy>1</cp:lastModifiedBy>
  <cp:lastPrinted>2022-08-05T12:17:00Z</cp:lastPrinted>
  <dcterms:modified xsi:type="dcterms:W3CDTF">2022-08-12T12:19:00Z</dcterms:modified>
  <cp:revision>5</cp:revision>
  <dc:subject/>
  <dc:title>ПРОЕКТ</dc:title>
</cp:coreProperties>
</file>